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政治科目考试大纲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论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的开创，习近平新时代中国特色社会主义的创立、丰富内涵和历史地位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进入新时代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新时代的主要内涵和重大意义，我国社会主要矛盾的转化，我国仍处于社会主义初级阶段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时代中国共产党的历史使命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共产党的初心和使命，努力完成新时代的历史使命，新时代的战略安排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经济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经济理论与制度，深化供给侧结构性改革，完善社会主义市场经济体制，推动形成全面开放新格局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政治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政治理论与制度，鉴定不移走中国特色社会主义政治发展道路，健全人民当家作主的制度体系，全面依法治国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文化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文化理论与制度，巩固和发展社会主义意识形态，培育和践行社会主义核心价值观，推动社会主义文化繁荣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社会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社会建设理论与制度，在发展中保障和改善民生，加强和创新社会治理，坚持总体国家安全观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生态文明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生态文明建设理论与制度，坚持人与自然和谐共生，建设美丽中国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和平发展道路与构建人类命运共同体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代中国同世界关系的历史性变化，坚持和平发展大岙里，推动构建新型国际关系，推动构建人类命运共同体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党对一切工作的领导与全面从严治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坚持党对一切工作的领导的依据和制度安排，新时代党的建设的总要求，推动全面从严治党向纵深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lzl</dc:creator>
  <dc:description/>
  <cp:keywords/>
  <dc:language>en-US</dc:language>
  <cp:lastModifiedBy>chyjs</cp:lastModifiedBy>
  <dcterms:modified xsi:type="dcterms:W3CDTF">2020-09-2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